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771" w:right="-594" w:hanging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年研究生院级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奖学金申请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  <w:lang w:eastAsia="zh-CN"/>
        </w:rPr>
        <w:t>审批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4"/>
        <w:gridCol w:w="1524"/>
        <w:gridCol w:w="1656"/>
        <w:gridCol w:w="2043"/>
        <w:gridCol w:w="2083"/>
      </w:tblGrid>
      <w:tr>
        <w:trPr>
          <w:trHeight w:val="8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专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eastAsia="zh-CN"/>
              </w:rPr>
              <w:t>导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eastAsia="zh-CN"/>
              </w:rPr>
              <w:t>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理由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16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意见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班级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eastAsia="zh-CN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养单位盖章或班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支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委签名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生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意见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ind w:firstLine="503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0:00Z</dcterms:created>
  <dc:creator>user</dc:creator>
  <dc:description/>
  <dc:language>en-US</dc:language>
  <cp:lastModifiedBy>毛岚</cp:lastModifiedBy>
  <dcterms:modified xsi:type="dcterms:W3CDTF">2024-09-29T06:29:20Z</dcterms:modified>
  <cp:revision>7</cp:revision>
  <dc:subject/>
  <dc:title>硕士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75092DD842919E784629FC49AB9A</vt:lpwstr>
  </property>
  <property fmtid="{D5CDD505-2E9C-101B-9397-08002B2CF9AE}" pid="3" name="KSOProductBuildVer">
    <vt:lpwstr>2052-11.8.2.12085</vt:lpwstr>
  </property>
</Properties>
</file>